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268095" cy="471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</w:t>
      </w:r>
      <w:r>
        <w:rPr>
          <w:rFonts w:cs="Arial"/>
          <w:b/>
          <w:sz w:val="22"/>
          <w:szCs w:val="22"/>
        </w:rPr>
        <w:t>WNIOSEK</w:t>
      </w:r>
    </w:p>
    <w:p>
      <w:pPr>
        <w:pStyle w:val="Normal"/>
        <w:ind w:left="-720" w:right="-1"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 udzielenie ubezpieczeniowej gwarancji środowiskowej w związku z art. 48a Ustawa o odpadach </w:t>
      </w:r>
    </w:p>
    <w:p>
      <w:pPr>
        <w:pStyle w:val="Normal"/>
        <w:numPr>
          <w:ilvl w:val="0"/>
          <w:numId w:val="6"/>
        </w:numPr>
        <w:ind w:left="0" w:right="-1" w:hanging="720"/>
        <w:jc w:val="left"/>
        <w:rPr/>
      </w:pPr>
      <w:r>
        <w:rPr>
          <w:rFonts w:cs="Arial"/>
          <w:b/>
          <w:sz w:val="18"/>
          <w:szCs w:val="18"/>
        </w:rPr>
        <w:t>WNIOSKODAWCA</w:t>
      </w:r>
      <w:r>
        <w:rPr/>
        <w:t>: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Wnioskodawcy/adres:</w:t>
            </w:r>
          </w:p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soba odpowiedzialna za kontakty z WARTA S.A.: </w:t>
            </w:r>
          </w:p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IP </w:t>
            </w:r>
          </w:p>
        </w:tc>
      </w:tr>
    </w:tbl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720" w:right="-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. PRZEDMIOT WNIOSKU</w:t>
      </w:r>
    </w:p>
    <w:p>
      <w:pPr>
        <w:pStyle w:val="Normal"/>
        <w:tabs>
          <w:tab w:val="clear" w:pos="708"/>
          <w:tab w:val="left" w:pos="-360" w:leader="none"/>
        </w:tabs>
        <w:ind w:left="-567" w:right="-1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ind w:left="-567" w:right="-1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Wnioskodawca zobowiązany jest do ustanowienia zabezpieczenia roszczeń w myśl art. 48a Ustawy o odpadach w celu uzyskania/zmi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82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left"/>
              <w:rPr/>
            </w:pPr>
            <w:r>
              <w:rPr>
                <w:rFonts w:cs="Arial"/>
                <w:sz w:val="18"/>
                <w:szCs w:val="18"/>
              </w:rPr>
              <w:t>Zezwolenia na zbierania odpadów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zwolenia na przetwarzania odpadów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zwolenia na zbierania i przetwarzania odpadów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wolenia na wytwarzanie odpadów uwzględniającego zbieranie lub przetwarzanie odpadów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" w:hanging="28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wolenia zintegrowanego uwzględniającego zbieranie lub przetwarzanie odpadów</w:t>
            </w:r>
          </w:p>
          <w:p>
            <w:pPr>
              <w:pStyle w:val="Normal"/>
              <w:ind w:left="284" w:righ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ej „zezwolenie/pozwolenie”</w:t>
            </w:r>
          </w:p>
          <w:p>
            <w:pPr>
              <w:pStyle w:val="Normal"/>
              <w:ind w:righ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567" w:right="-1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warancja ubezpieczeniowa:</w:t>
      </w:r>
    </w:p>
    <w:p>
      <w:pPr>
        <w:pStyle w:val="Normal"/>
        <w:ind w:left="-567" w:right="-1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501"/>
      </w:tblGrid>
      <w:tr>
        <w:trPr>
          <w:trHeight w:val="4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ma gwarancyjna/kwota zabezpieczenia roszcz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rmin ważności gwarancji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dzień-miesiąc-rok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4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Cs w:val="20"/>
              </w:rPr>
              <w:t>od ................... do ................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strike/>
          <w:szCs w:val="20"/>
        </w:rPr>
      </w:pPr>
      <w:r>
        <w:rPr>
          <w:rFonts w:cs="Arial"/>
          <w:b/>
          <w:strike/>
          <w:szCs w:val="20"/>
        </w:rPr>
      </w:r>
    </w:p>
    <w:p>
      <w:pPr>
        <w:pStyle w:val="Normal"/>
        <w:ind w:right="-1" w:hanging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I. DANE NA TEMAT ZABEZPIECZENIA ROSZCZEŃ (art. 48a Ustawy o odpadach)</w:t>
      </w:r>
    </w:p>
    <w:p>
      <w:pPr>
        <w:pStyle w:val="Normal"/>
        <w:ind w:left="-284" w:right="-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Beneficjent (pełna nazwa, dokładny adres): ………………………………………………………………………..............................  …………………………………………………………………………………………………………………………………………...</w:t>
      </w:r>
    </w:p>
    <w:p>
      <w:pPr>
        <w:pStyle w:val="Normal"/>
        <w:ind w:left="-426" w:right="-1" w:hanging="283"/>
        <w:rPr/>
      </w:pPr>
      <w:r>
        <w:rPr>
          <w:rFonts w:cs="Arial"/>
          <w:sz w:val="18"/>
          <w:szCs w:val="18"/>
        </w:rPr>
        <w:t>2. Informacja o lokalizacji, której dotyczy zabezpieczenie roszczeń (dokładny adres i numer działki):</w:t>
      </w:r>
      <w:r>
        <w:rPr>
          <w:rFonts w:cs="Arial"/>
          <w:szCs w:val="20"/>
        </w:rPr>
        <w:t xml:space="preserve"> </w:t>
      </w: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1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 Numer i data decyzji, na podstawie której zostało udzielone zezwolenie/pozwolenie: ………………………………… (o ile zostało wydane).</w:t>
      </w:r>
    </w:p>
    <w:p>
      <w:pPr>
        <w:pStyle w:val="Normal"/>
        <w:ind w:left="-426" w:right="-1" w:hanging="28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Okres na jaki zostanie/zostało wydane zezwolenie/pozwolenie …….... lat (zgodnie z przewidywaniami i oczekiwaniami Wnioskodawcy jeżeli zezwolenie/pozwolenie nie zostało jeszcze wydane; jeżeli zezwolenie/pozwolenie zostało wydane proszę o jego załączenie)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697" w:right="-1" w:hanging="12"/>
        <w:rPr/>
      </w:pPr>
      <w:r>
        <w:rPr>
          <w:rFonts w:cs="Arial"/>
          <w:b/>
          <w:sz w:val="18"/>
          <w:szCs w:val="18"/>
        </w:rPr>
        <w:t>IV. DANE UZUPEŁNIAJĄCE</w:t>
      </w:r>
    </w:p>
    <w:p>
      <w:pPr>
        <w:pStyle w:val="Normal"/>
        <w:ind w:left="-697" w:right="-1" w:hanging="12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860</wp:posOffset>
                </wp:positionH>
                <wp:positionV relativeFrom="paragraph">
                  <wp:posOffset>132715</wp:posOffset>
                </wp:positionV>
                <wp:extent cx="123825" cy="12446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1.8pt;margin-top:10.4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4585</wp:posOffset>
                </wp:positionH>
                <wp:positionV relativeFrom="paragraph">
                  <wp:posOffset>132715</wp:posOffset>
                </wp:positionV>
                <wp:extent cx="123825" cy="12446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88.55pt;margin-top:10.4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y Wnioskodawca jest posiadaczem odpadów, którego dotyczy zezwolenie/pozwolenie      TAK,      NIE; Jeżeli NIE proszę o podanie danych posiadacza odpadów (nazwa, NIP, Regon): …………………………………………………………………………………..</w:t>
      </w:r>
    </w:p>
    <w:p>
      <w:pPr>
        <w:pStyle w:val="Normal"/>
        <w:ind w:left="-349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40970</wp:posOffset>
                </wp:positionV>
                <wp:extent cx="123825" cy="12446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0.25pt;margin-top:11.1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625</wp:posOffset>
                </wp:positionH>
                <wp:positionV relativeFrom="paragraph">
                  <wp:posOffset>134620</wp:posOffset>
                </wp:positionV>
                <wp:extent cx="123825" cy="12446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3.75pt;margin-top:10.6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Czy zakład, którego dotyczy zezwolenie/pozwolenie jest w myśl ustawy Prawo ochrony środowiska uznany za „zakład o dużym </w:t>
      </w:r>
      <w:r>
        <w:rPr>
          <w:rFonts w:cs="Arial"/>
          <w:sz w:val="18"/>
          <w:szCs w:val="18"/>
        </w:rPr>
        <w:t>ryzyku”?      TAK,      NIE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40335</wp:posOffset>
                </wp:positionV>
                <wp:extent cx="123825" cy="1244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7.55pt;margin-top:11.0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140335</wp:posOffset>
                </wp:positionV>
                <wp:extent cx="123825" cy="12446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.95pt;margin-top:11.0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 xml:space="preserve">Czy w lokalizacji, której będzie dotyczyło zezwolenie/pozwolenie znajduje się składowisko odpadów?               </w:t>
        <w:br/>
        <w:t xml:space="preserve">     TAK,       NIE</w:t>
      </w:r>
    </w:p>
    <w:p>
      <w:pPr>
        <w:pStyle w:val="Normal"/>
        <w:ind w:left="-349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131445</wp:posOffset>
                </wp:positionV>
                <wp:extent cx="123825" cy="1244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6.75pt;margin-top:10.3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6985</wp:posOffset>
                </wp:positionV>
                <wp:extent cx="123825" cy="12446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74.15pt;margin-top:0.5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0815</wp:posOffset>
                </wp:positionH>
                <wp:positionV relativeFrom="paragraph">
                  <wp:posOffset>131445</wp:posOffset>
                </wp:positionV>
                <wp:extent cx="123825" cy="1244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3.45pt;margin-top:10.3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131445</wp:posOffset>
                </wp:positionV>
                <wp:extent cx="123825" cy="12446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46.7pt;margin-top:10.3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 xml:space="preserve">Czy w lokalizacji wskazanej we wniosku o wydanie zezwolenia/pozwolenia są już zbierane lub przetwarzane odpady?     TAK;       </w:t>
        <w:br/>
        <w:t xml:space="preserve">     NIE; Jeżeli TAK to czy Wnioskodawca posiada ważne zezwolenie/pozwolenie?      TAK;      NIE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136525</wp:posOffset>
                </wp:positionV>
                <wp:extent cx="123825" cy="12446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2.9pt;margin-top:10.7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5140</wp:posOffset>
                </wp:positionH>
                <wp:positionV relativeFrom="paragraph">
                  <wp:posOffset>12065</wp:posOffset>
                </wp:positionV>
                <wp:extent cx="123825" cy="12446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8.2pt;margin-top:0.9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Czy do ww. lokalizacji, na terenie której odbywa się magazynowanie odpadów Wnioskodawca ma tytuł prawny?     TAK, prośba o podanie formy własności: ……………………….,     NIE</w:t>
      </w:r>
    </w:p>
    <w:p>
      <w:pPr>
        <w:pStyle w:val="Normal"/>
        <w:ind w:left="-349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980</wp:posOffset>
                </wp:positionH>
                <wp:positionV relativeFrom="paragraph">
                  <wp:posOffset>8255</wp:posOffset>
                </wp:positionV>
                <wp:extent cx="123825" cy="12446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7.4pt;margin-top:0.6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8255</wp:posOffset>
                </wp:positionV>
                <wp:extent cx="123825" cy="1244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10.7pt;margin-top:0.6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Czy na terenie ww. lokalizacji magazynowane są odpady niebezpieczne?      TAK,      NIE</w:t>
      </w:r>
    </w:p>
    <w:p>
      <w:pPr>
        <w:pStyle w:val="Normal"/>
        <w:ind w:left="-349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349" w:right="-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128270</wp:posOffset>
                </wp:positionV>
                <wp:extent cx="123825" cy="12446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5.65pt;margin-top:10.1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125095</wp:posOffset>
                </wp:positionV>
                <wp:extent cx="123825" cy="12446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2.2pt;margin-top:9.8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Czy na terenie ww. lokalizacji w ostatnich 5 latach miały miejsce wycieki substancji niebezpiecznych, skażenia środowiska lub pożar?     TAK,    NIE; Jeśli TAK proszę o podanie opisu, daty zdarzenia: ………………………………………….................................</w:t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1080</wp:posOffset>
                </wp:positionH>
                <wp:positionV relativeFrom="paragraph">
                  <wp:posOffset>5715</wp:posOffset>
                </wp:positionV>
                <wp:extent cx="123825" cy="12446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80.4pt;margin-top:0.4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-4445</wp:posOffset>
                </wp:positionV>
                <wp:extent cx="123825" cy="12446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3.65pt;margin-top:-0.3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- czy ww. nieprawidłowości zostały usunięte?     TAK,      NIE</w:t>
      </w:r>
    </w:p>
    <w:p>
      <w:pPr>
        <w:pStyle w:val="Normal"/>
        <w:ind w:right="-1" w:hanging="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165</wp:posOffset>
                </wp:positionH>
                <wp:positionV relativeFrom="paragraph">
                  <wp:posOffset>135255</wp:posOffset>
                </wp:positionV>
                <wp:extent cx="123825" cy="12446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3.95pt;margin-top:10.6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135255</wp:posOffset>
                </wp:positionV>
                <wp:extent cx="123825" cy="12446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67.65pt;margin-top:10.6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825</wp:posOffset>
                </wp:positionH>
                <wp:positionV relativeFrom="paragraph">
                  <wp:posOffset>128905</wp:posOffset>
                </wp:positionV>
                <wp:extent cx="123825" cy="12446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99.75pt;margin-top:10.1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 xml:space="preserve">- czy w związku z ww. nieprawidłowościami zostały pokryte koszty wykonania zastępczego poniesione przez organ wydający zezwolenie/pozwolenie?      TAK,      NIE,       NIE DOTYCZY </w:t>
      </w:r>
    </w:p>
    <w:p>
      <w:pPr>
        <w:pStyle w:val="Normal"/>
        <w:ind w:left="-697" w:right="-1" w:hanging="12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7835</wp:posOffset>
                </wp:positionH>
                <wp:positionV relativeFrom="paragraph">
                  <wp:posOffset>132080</wp:posOffset>
                </wp:positionV>
                <wp:extent cx="123825" cy="12446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36.05pt;margin-top:10.4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132080</wp:posOffset>
                </wp:positionV>
                <wp:extent cx="123825" cy="12446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74.7pt;margin-top:10.4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Czy z wnioskiem o pozwolenie występuje więcej niż jeden podmiot prowadzący instalację?/Czy instalacje objęte jednym pozwoleniem prowadzone są przez więcej niż jeden podmiot?      TAK,      NIE; Jeśli TAK proszę o podanie wszystkich podmiotów (nazwa, NIP, Regon) i o oznaczenie głównego prowadzącego instalację: ………………………………………………………………......</w:t>
      </w:r>
    </w:p>
    <w:p>
      <w:pPr>
        <w:pStyle w:val="Normal"/>
        <w:ind w:left="-284" w:right="-1" w:hanging="0"/>
        <w:rPr/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349" w:right="-1" w:hanging="360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140335</wp:posOffset>
                </wp:positionV>
                <wp:extent cx="123825" cy="1244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97.45pt;margin-top:11.0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6720</wp:posOffset>
                </wp:positionH>
                <wp:positionV relativeFrom="paragraph">
                  <wp:posOffset>133350</wp:posOffset>
                </wp:positionV>
                <wp:extent cx="123825" cy="12446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3.6pt;margin-top:10.5pt;width:9.7pt;height:9.75pt;mso-wrap-style:none;v-text-anchor:middle">
                <v:fill o:detectmouseclick="t" color2="#c9c9c9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 xml:space="preserve">Czy było zgłoszone roszczenie z jakiejkolwiek ubezpieczeniowej bądź bankowej gwarancji lub umowy ubezpieczenia udzielonej na  wniosek Wnioskodawcy i stanowiącej zabezpieczenie roszczeń w myśl art. 48a Ustawy o odpadach?      TAK,      NIE; Jeśli TAK </w:t>
        <w:br/>
        <w:t>proszę o podanie: kwoty i formy złożonego zabezpieczenia, kwoty roszczenia – opis sytuacji 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...</w:t>
      </w:r>
    </w:p>
    <w:p>
      <w:pPr>
        <w:pStyle w:val="Normal"/>
        <w:ind w:left="-697" w:right="-1" w:hanging="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697" w:right="-1" w:hanging="1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. PROPONOWANE PRAWNE ZABEZPIECZENIA ROSZCZEŃ TUIR WARTA S.A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41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ksel własny in blanc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ne (jakie, proszę wymienić) …………………………. </w:t>
            </w:r>
          </w:p>
        </w:tc>
      </w:tr>
    </w:tbl>
    <w:p>
      <w:pPr>
        <w:pStyle w:val="Normal"/>
        <w:spacing w:lineRule="atLeast" w:line="20"/>
        <w:ind w:left="-709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720" w:right="-1" w:hanging="0"/>
        <w:rPr/>
      </w:pPr>
      <w:r>
        <w:rPr>
          <w:rFonts w:cs="Arial"/>
          <w:b/>
          <w:sz w:val="18"/>
          <w:szCs w:val="18"/>
        </w:rPr>
        <w:t>VI. Prosimy o załączenie dokumentów wymienionych poniżej.</w:t>
      </w:r>
    </w:p>
    <w:p>
      <w:pPr>
        <w:pStyle w:val="Normal"/>
        <w:ind w:left="-720" w:right="-1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-720" w:right="-1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TUiR WARTA S.A. zastrzega sobie prawo do: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wglądu do oryginałów dokumentów Wnioskodawcy,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żądania dokumentów i informacji dodatkowych oraz potwierdzenia dokumentów i informacji przekazywanych,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kontaktowania się z innymi podmiotami w celu uzyskania informacji potrzebnych, według oceny TUiR WARTA S.A. do podjęcia decyzji w sprawie udzielenia gwarancji.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rzekazywane przez Wnioskodawcę informacje służą TUiR WARTA S.A. wyłącznie do celów związanych z działalnością ubezpieczeniową.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Niniejszym oświadczamy, iż:.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informacje i okoliczności podane przez nas w niniejszym wniosku oraz załączone dokumenty są prawdziwe, według naszej najlepszej wiedzy i przekonania oraz że za wszelkie skutki prawne, jakie mogą wyniknąć w związku z wydaniem gwarancji ubezpieczeniowej, ponosimy pełną odpowiedzialność wobec TUiR WARTA S.A. i zobowiązujemy się do zapłaty na rzecz TUiR WARTA S.A. wszelkich kwot wypłaconych przez TUiR WARTA S.A. wraz z kosztami i odsetkami, w przypadku realizacji gwarancji udzielonej na podstawie niniejszego wniosku:</w:t>
      </w:r>
    </w:p>
    <w:p>
      <w:pPr>
        <w:pStyle w:val="Normal"/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akceptujemy treść gwarancji wystawianych przez TUiR WARTA S.A.,</w:t>
      </w:r>
    </w:p>
    <w:p>
      <w:pPr>
        <w:pStyle w:val="Normal"/>
        <w:ind w:left="-720" w:right="-1" w:hanging="0"/>
        <w:rPr/>
      </w:pPr>
      <w:r>
        <w:rPr>
          <w:rFonts w:cs="Arial"/>
          <w:sz w:val="14"/>
          <w:szCs w:val="14"/>
        </w:rPr>
        <w:t xml:space="preserve">- niniejszy wniosek nie stanowi oferty w rozumieniu art. 66 oraz </w:t>
      </w:r>
      <w:r>
        <w:rPr>
          <w:rFonts w:cs="Arial"/>
          <w:bCs/>
          <w:color w:val="000000"/>
          <w:sz w:val="14"/>
          <w:szCs w:val="14"/>
          <w:shd w:fill="FFFFFF" w:val="clear"/>
        </w:rPr>
        <w:t>art.66</w:t>
      </w:r>
      <w:r>
        <w:rPr>
          <w:rFonts w:cs="Arial"/>
          <w:bCs/>
          <w:color w:val="000000"/>
          <w:sz w:val="14"/>
          <w:szCs w:val="14"/>
          <w:shd w:fill="FFFFFF" w:val="clear"/>
          <w:vertAlign w:val="superscript"/>
        </w:rPr>
        <w:t>1</w:t>
      </w:r>
      <w:r>
        <w:rPr>
          <w:rFonts w:cs="Arial"/>
          <w:bCs/>
          <w:color w:val="595959"/>
          <w:sz w:val="14"/>
          <w:szCs w:val="14"/>
          <w:shd w:fill="FFFFFF" w:val="clear"/>
          <w:vertAlign w:val="superscript"/>
        </w:rPr>
        <w:t xml:space="preserve"> </w:t>
      </w:r>
      <w:r>
        <w:rPr>
          <w:rFonts w:cs="Arial"/>
          <w:sz w:val="14"/>
          <w:szCs w:val="14"/>
        </w:rPr>
        <w:t>Kodeksu cywilnego, co oznacza, że brak odpowiedzi TUiR WARTA S.A. przed upływem 14 dni od złożenia oferty nie rodzi skutków prawnych określonych w art. 810 Kodeksu cywilnego,</w:t>
      </w:r>
    </w:p>
    <w:p>
      <w:pPr>
        <w:pStyle w:val="Normal"/>
        <w:tabs>
          <w:tab w:val="clear" w:pos="708"/>
          <w:tab w:val="left" w:pos="9180" w:leader="none"/>
        </w:tabs>
        <w:ind w:right="-1" w:hanging="72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upoważniamy TUiR WARTA S.A. do uzgadniania z Beneficjentem treści gwarancji.</w:t>
      </w:r>
    </w:p>
    <w:p>
      <w:pPr>
        <w:pStyle w:val="Normal"/>
        <w:tabs>
          <w:tab w:val="clear" w:pos="708"/>
          <w:tab w:val="left" w:pos="9180" w:leader="none"/>
        </w:tabs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- upoważniamy TUiR WARTA S.A. do negocjowania z Beneficjentem gwarancji (ewentualnych) wnioskowanych przez niego zmian w treści gwarancji.</w:t>
      </w:r>
    </w:p>
    <w:p>
      <w:pPr>
        <w:pStyle w:val="Normal"/>
        <w:spacing w:before="0" w:after="0"/>
        <w:ind w:left="-709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Administratorem Pani/Pana danych osobowych jest Towarzystwo Ubezpieczeń i Reasekuracji ,,WARTA” S. A. z siedzibą w Warszawie, ul. Chmielna 85/87. Przetwarzamy Pani/Pana dane osobowe głównie w celu oceny ryzyka  finansowego, realizacji umowy o udzielenie gwarancji ubezpieczeniowej, ustanowienia zabezpieczeń prawnych związanych z umową o udzielenie gwarancji ubezpieczeniowej, likwidacji szkód, windykacji należności po wypłacie z gwarancji ubezpieczeniowej, marketingu, analiz biznesowych oraz realizacji obowiązków do których zobowiązuje nas prawo. </w:t>
      </w:r>
    </w:p>
    <w:p>
      <w:pPr>
        <w:pStyle w:val="Normal"/>
        <w:spacing w:before="0" w:after="0"/>
        <w:ind w:left="-709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Jeśli TUiR „WARTA” S.A. uzyskała od Pani/Pana zgodę na przetwarzanie danych osobowych to ma Pani/Pan prawo do cofnięcia zgody w dowolnym momencie. Cofnięcie zgody pozostaje bez wpływu na zgodność z prawem przetwarzania, którego dokonano na podstawie zgody przed jej cofnięciem. Jednym z przysługujących Pani/Panu praw jest prawo do wniesienia sprzeciwu z przyczyn związanych ze szczególną sytuacją wobec przetwarzania Pani/Pana danych osobowych na podstawie prawnie uzasadnionych interesów realizowanych przez TUiR „WARTA” S.A., w tym profilowania na tej podstawie, oraz do wniesienia w dowolnym momencie sprzeciwu wobec przetwarzania Pani/Pana danych osobowych na potrzeby marketingu bezpośredniego przez TUiR „WARTA” S.A.. </w:t>
      </w:r>
    </w:p>
    <w:p>
      <w:pPr>
        <w:pStyle w:val="Normal"/>
        <w:spacing w:before="0" w:after="0"/>
        <w:ind w:left="-709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W przypadku jakichkolwiek pytań, w celu cofnięcia zgody lub skorzystania z przysługujących praw należy skontaktować się z inspektorem ochrony danych na adres IOD@warta.pl lub drogą pisemną pod adresem siedziby TUiR „WARTA” S.A.  podanym powyżej lub osobiście/telefonicznie z agentem. </w:t>
      </w:r>
    </w:p>
    <w:p>
      <w:pPr>
        <w:pStyle w:val="Normal"/>
        <w:spacing w:before="0" w:after="0"/>
        <w:ind w:left="-709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UiR „WARTA” S.A. dba o Pani/Pana dane osobowe, przetwarza je zgodnie z przepisami prawa i starannością. Szczegóły w tym informacje o wszystkich przysługujących prawach i zasadach przetwarzania danych przez Wartę znajdują się na banerze informacyjnym u agenta lub w załączniku do oferty, a także na stronie internetowej pod adresem: www.warta.pl </w:t>
      </w:r>
    </w:p>
    <w:p>
      <w:pPr>
        <w:pStyle w:val="Normal"/>
        <w:spacing w:before="0" w:after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before="0" w:after="0"/>
        <w:ind w:left="-567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zapoznałam\em się z informacjami dotyczącymi przetwarzania danych osobowych przez TUiR „WARTA” S.A.</w:t>
      </w:r>
    </w:p>
    <w:p>
      <w:pPr>
        <w:pStyle w:val="Normal"/>
        <w:spacing w:before="0" w:after="0"/>
        <w:ind w:left="-567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-567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Ma Pani/Pan prawo do cofnięcia zgody w dowolnym momencie. Cofnięcie zgody pozostaje bez wpływu na zgodność z prawem przetwarzania, którego dokonano na podstawie zgody przed jej cofnięciem. Wyrażam zgodę:</w:t>
      </w:r>
    </w:p>
    <w:p>
      <w:pPr>
        <w:pStyle w:val="Akapitzlist"/>
        <w:numPr>
          <w:ilvl w:val="0"/>
          <w:numId w:val="3"/>
        </w:numPr>
        <w:ind w:left="357" w:hanging="36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Na przetwarzanie po rozwiązaniu umowy moich danych osobowych w zakresie: imię, nazwisko, dane kontaktowe, historia polisowa i historia szkodowości przez Towarzystwo Ubezpieczeń i Reasekuracji ,,WARTA” S. A. w celach marketingowych, w tym poprzez profilowanie w celu określenia preferencji lub potrzeb w zakresie produktów ubezpieczeniowych i finansowych, oraz w celu przedstawienia odpowiedniej oferty. Pani/Pana dane osobowe będą przetwarzane nie dłużej  niż przez okres 3 lat po zakończeniu trwania umowy lub do cofnięcia przez Panią/Pana zgody na przetwarzania danych osobowych w tym celu.</w:t>
      </w:r>
    </w:p>
    <w:p>
      <w:pPr>
        <w:pStyle w:val="Normal"/>
        <w:spacing w:before="0" w:after="0"/>
        <w:ind w:left="357" w:hanging="0"/>
        <w:contextualSpacing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□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tak    □ nie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Na otrzymywanie od Towarzystwa Ubezpieczeń i Reasekuracji ,,WARTA” S. A. informacji handlowo-marketingowych, wybierając jako formę kontaktu wiadomości elektroniczne (e-mail, sms). 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□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tak    □ nie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Na otrzymywanie od Towarzystwa Ubezpieczeń i Reasekuracji ,,WARTA” S. A. informacji handlowo-marketingowych z użyciem automatycznych systemów wywołujących, wybierając jako formę kontaktu połączenia głosowe (rozmowa telefoniczna, komunikaty głosowe IVR). 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□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tak  □ nie</w:t>
      </w:r>
    </w:p>
    <w:p>
      <w:pPr>
        <w:pStyle w:val="Normal"/>
        <w:tabs>
          <w:tab w:val="clear" w:pos="708"/>
          <w:tab w:val="left" w:pos="9180" w:leader="none"/>
        </w:tabs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1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                                                                           …………................................................................</w:t>
      </w:r>
    </w:p>
    <w:p>
      <w:pPr>
        <w:pStyle w:val="Normal"/>
        <w:ind w:left="5664" w:right="-1" w:hanging="5889"/>
        <w:rPr/>
      </w:pPr>
      <w:r>
        <w:rPr>
          <w:rFonts w:cs="Arial"/>
          <w:i/>
          <w:sz w:val="14"/>
          <w:szCs w:val="14"/>
        </w:rPr>
        <w:t xml:space="preserve">Miejscowość, data                                                                                                       </w:t>
        <w:tab/>
        <w:t xml:space="preserve">   pieczęć firmowa podpisy i pieczątki imienne osób</w:t>
        <w:br/>
        <w:t xml:space="preserve">                uprawnionych do reprezentowania  Wnioskodawcy</w:t>
      </w:r>
    </w:p>
    <w:p>
      <w:pPr>
        <w:pStyle w:val="Normal"/>
        <w:ind w:left="5664" w:right="-1" w:hanging="5889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left="5664" w:right="-1" w:hanging="5889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left="5664" w:right="-1" w:hanging="5889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</w:r>
    </w:p>
    <w:p>
      <w:pPr>
        <w:pStyle w:val="Normal"/>
        <w:ind w:left="5664" w:right="-1" w:hanging="5889"/>
        <w:rPr>
          <w:b/>
          <w:b/>
        </w:rPr>
      </w:pPr>
      <w:r>
        <w:rPr>
          <w:b/>
        </w:rPr>
        <w:t>WYKAZ DOKUMENTÓW ZAŁĄCZO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overflowPunct w:val="false"/>
        <w:autoSpaceDE w:val="false"/>
        <w:spacing w:lineRule="auto" w:line="360"/>
        <w:textAlignment w:val="baseline"/>
        <w:rPr>
          <w:sz w:val="16"/>
        </w:rPr>
      </w:pPr>
      <w:r>
        <w:rPr>
          <w:sz w:val="16"/>
        </w:rPr>
        <w:t xml:space="preserve">Kopia wniosku o wydanie zezwolenia/pozwole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overflowPunct w:val="false"/>
        <w:autoSpaceDE w:val="false"/>
        <w:spacing w:lineRule="auto" w:line="360"/>
        <w:textAlignment w:val="baseline"/>
        <w:rPr>
          <w:sz w:val="16"/>
        </w:rPr>
      </w:pPr>
      <w:r>
        <w:rPr>
          <w:sz w:val="16"/>
        </w:rPr>
        <w:t xml:space="preserve">Kopia wniosku o zmianę formy lub wysokości zabezpieczenia roszczeń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overflowPunct w:val="false"/>
        <w:autoSpaceDE w:val="false"/>
        <w:spacing w:lineRule="auto" w:line="360"/>
        <w:textAlignment w:val="baseline"/>
        <w:rPr/>
      </w:pPr>
      <w:r>
        <w:fldChar w:fldCharType="begin"/>
      </w:r>
      <w:r>
        <w:rPr>
          <w:sz w:val="16"/>
          <w:b/>
        </w:rPr>
        <w:instrText xml:space="preserve"> POLEWYBORUFORMULARZA _x0001_</w:instrText>
      </w:r>
      <w:r>
        <w:rPr>
          <w:b/>
          <w:sz w:val="16"/>
        </w:rPr>
      </w:r>
      <w:r>
        <w:rPr>
          <w:sz w:val="16"/>
          <w:b/>
        </w:rPr>
        <w:fldChar w:fldCharType="separate"/>
      </w:r>
      <w:r>
        <w:rPr>
          <w:b/>
          <w:sz w:val="16"/>
        </w:rPr>
        <w:t>Błąd! Nie określono zakładki.</w:t>
      </w:r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Kopia postanowienia wskazującego na kwotę i formę zabezpieczenia roszczeń – art. 48a ust. 7/8 Ustawy o odpada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overflowPunct w:val="false"/>
        <w:autoSpaceDE w:val="false"/>
        <w:spacing w:lineRule="auto" w:line="360"/>
        <w:textAlignment w:val="baseline"/>
        <w:rPr>
          <w:sz w:val="16"/>
        </w:rPr>
      </w:pPr>
      <w:r>
        <w:rPr>
          <w:sz w:val="16"/>
        </w:rPr>
        <w:t>Kopia zezwolenia na zbieranie i/lub przetwarzanie odpadów lub pozwolenia na wytwarzanie odpadów uwzględniającego zbieranie lub przetwarzanie odpadów lub pozwolenia zintegrowanego uwzględniającego zbieranie lub przetwarzanie odpadów.</w:t>
      </w:r>
    </w:p>
    <w:p>
      <w:pPr>
        <w:pStyle w:val="Normal"/>
        <w:ind w:left="5664" w:right="-1" w:hanging="5889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567" w:header="709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455560"/>
        <w:sz w:val="15"/>
      </w:rPr>
      <w:t xml:space="preserve">Towarzystwo Ubezpieczeń i Reasekuracji „WARTA” S.A. </w:t>
    </w:r>
    <w:r>
      <w:rPr>
        <w:color w:val="455560"/>
        <w:sz w:val="15"/>
      </w:rPr>
      <w:t xml:space="preserve">ul. Chmielna 85/87, 00-805 Warszawa, </w:t>
    </w:r>
  </w:p>
  <w:p>
    <w:pPr>
      <w:pStyle w:val="Normal"/>
      <w:rPr>
        <w:color w:val="455560"/>
        <w:sz w:val="15"/>
      </w:rPr>
    </w:pPr>
    <w:r>
      <w:rPr>
        <w:color w:val="455560"/>
        <w:sz w:val="15"/>
      </w:rPr>
      <w:t>Spółka zarejestrowana w Sądzie Rejonowym dla m. st. Warszawy, XII Wydział Gospodarczy Krajowego Rejestru Sądowego</w:t>
    </w:r>
  </w:p>
  <w:p>
    <w:pPr>
      <w:pStyle w:val="Normal"/>
      <w:rPr/>
    </w:pPr>
    <w:r>
      <w:rPr>
        <w:color w:val="455560"/>
        <w:sz w:val="15"/>
      </w:rPr>
      <w:t>pod nr KRS: 0000016432, NIP 521-04-20-047. Wysokość kapitału akcyjnego: 187 938 580</w:t>
    </w:r>
    <w:r>
      <w:rPr>
        <w:rFonts w:cs="Arial"/>
        <w:color w:val="000080"/>
        <w:szCs w:val="20"/>
      </w:rPr>
      <w:t xml:space="preserve"> </w:t>
    </w:r>
    <w:r>
      <w:rPr>
        <w:color w:val="455560"/>
        <w:sz w:val="15"/>
      </w:rPr>
      <w:t>zł, opłacony w całośc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 w:val="18"/>
        <w:szCs w:val="18"/>
      </w:rPr>
      <w:t>Załącznik nr 1B do Zasad i uprawnień do zawierania umów w ubezpieczeniach korporacyjnych w segmencie ubezpieczeń finansowych cz.I. Gwarancje ubezpieczeni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Wingdings" w:hAnsi="Wingdings" w:cs="Wingdings"/>
      <w:sz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18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left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Tekstblokowy">
    <w:name w:val="Tekst blokowy"/>
    <w:basedOn w:val="Normal"/>
    <w:qFormat/>
    <w:pPr>
      <w:ind w:left="2124" w:right="26" w:hanging="2124"/>
      <w:jc w:val="left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rFonts w:cs="Arial"/>
      <w:bCs/>
      <w:sz w:val="22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warta</dc:creator>
  <dc:description/>
  <cp:keywords/>
  <dc:language>en-US</dc:language>
  <cp:lastModifiedBy>Ornatowski Bartosz</cp:lastModifiedBy>
  <cp:lastPrinted>2014-09-30T07:58:00Z</cp:lastPrinted>
  <dcterms:modified xsi:type="dcterms:W3CDTF">2020-01-14T20:53:00Z</dcterms:modified>
  <cp:revision>26</cp:revision>
  <dc:subject/>
  <dc:title>Załącznik nr 1 do Umowy o udzielanie ubezpieczeniowych gwarancji kontraktowych w ramach określonego limitu gwarancyjnego Nr…/UL/………………</dc:title>
</cp:coreProperties>
</file>